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чер развлечений в старшей и подготовительных группах «В гостях у сказки …»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676A6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чнить и пополнить знания детей русских народных сказок, узнавать героев, характеризовать их. Воспитывать такие качества как взаимовыручка, товарищество, дружелюбие, честность, справедливость; коллективизм, способствовать налаживанию межличностных отношений между детьми группы. 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развлечения: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Звучит песня «В мире много сказок». Дети сидят полукругом в музыкальном зале. Входит сказочница </w:t>
      </w:r>
      <w:r>
        <w:rPr>
          <w:u w:val="single"/>
        </w:rPr>
        <w:t>Василиса:</w:t>
      </w:r>
      <w:r>
        <w:rPr>
          <w:rStyle w:val="C4"/>
        </w:rPr>
        <w:t xml:space="preserve"> Здравствуйте, ребятушки! Рада приветствовать вас в стране сказок. А зовут меня, Василиса – сказочниц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Многому нас учит сказка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Доброте, терпенью, ласк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Сказка мудрость, знанья свет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Сказочный вам шлет привет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Начинаем представленье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Детворе на удивлень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А вы, детушки, сказки любите? А знаете их? А вот сейчас и проверим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лись мы сегодня, чтобы провести игру - викторину по русским – народным сказкам. Четыре  команды у нас уже есть, это ваши группы. А название команд вы придумали? Будьте добры, представьтесь. (Команды говорят название и девиз) Раз у нас конкурс, то и жюри надобно выбрать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ая №2 представляет жюр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ая команда будет получать свое задание. Если команда не справится с заданием, то вопрос переходит к другой команде. Все ваши ответы будет оценивать жюри и объявлять результат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 начнем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>
          <w:rStyle w:val="C4"/>
          <w:color w:val="000000"/>
        </w:rPr>
        <w:t xml:space="preserve"> Слушайте люди добрые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Что у нас говоря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что сказывают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Какие сказки рассказывают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 1. «Хорошо ли ты знаешь сказки?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три ребёнка с каждой команды выходят на каждый конкурс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зентация на тему: «Угадай – ка из какой сказки?»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Василис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дитесь пироги с капустой кушать, да мои загадки слушать!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2. “Угадай-ка”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Какую песенку пел Колобок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Что пела коза своим козлятам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Что говорила Машенька медведю, сидя в коробе?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Что приговаривала, курочка Ряба деду и бабе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Какими словами помогал себе волк ловить рыбу на хвост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Что говорила в это время лис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Что спрашивали звери в сказке “Теремок” прежде чем войти туд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 Какие слова произносил Емеля, чтобы все делалось само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говорила лиса, когда её вез на себе волк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/>
        <w:t xml:space="preserve"> </w:t>
      </w:r>
      <w:r>
        <w:rPr>
          <w:rStyle w:val="C4"/>
          <w:color w:val="000000"/>
        </w:rPr>
        <w:t>Шел тропинкой старичок,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таричок-лесовичо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есь мохнатенький, сучковатеньки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ес он сказки в корзинке,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А куда свернул с тропинки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ы и не заметил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А вы его не встретили?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м, какие сказки он нёс в корзинке? Ребята, а в корзине телеграммы, да без подписи. Вам надо узнать от кого телеграммы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3. “Телеграмм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те, нас съел серый волк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зля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расстроена. Нечаянно разбила яичко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ш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закончилось благополучно, только мой хвост остался в проруби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лк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ите, наш дом сломан, но сами целы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ер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е бабушка и дедушка, не волнуйтесь. Я придумала, как обмануть медведя. Скоро буду дома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ш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ите, мой брат превратился в козленочка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ёнуш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съел мою кашу и сломал мой стульчик?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двежо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Папа, моя стрела в болоте. Женюсь на лягушке”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ван-цар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пи глазок, спи другой». (Крошечка-Хаврошечка)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>
          <w:rStyle w:val="C4"/>
          <w:color w:val="000000"/>
        </w:rPr>
        <w:t xml:space="preserve"> Слушайте, ребята, сказочку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 то, что было давным-давно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а семью горам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а семью морями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 тридесятом царстве,</w:t>
      </w:r>
    </w:p>
    <w:p>
      <w:pPr>
        <w:pStyle w:val="C0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В тридесятом государств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Жила была Баба – Яга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ак Баба-яга передвигалась в сказках, что – то я и позабыла? (ступа и метла) 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 4. Эстафета “Полёт Бабы-Яги”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8-10 человек от команд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стафете в качестве метлы – веник. Необходимо пройти всю дистанцию и передать “метлу” следующем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>
          <w:rStyle w:val="C4"/>
          <w:color w:val="000000"/>
        </w:rPr>
        <w:t xml:space="preserve"> Слушайте все, кому охот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лавную сказочку вам расскаж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 сказочке этой нет вранья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А если есть, так слова два или одно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ет хранилась у меня книга - сказок, но от времени названия некоторых сказок стало трудно прочитать. Назовите правильно названия сказок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 5. «Исправь ошибку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ва ребё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Царевна — индю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ивка - буд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естрица Алёнушка и братец Никиту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тушок — золотой пастушо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 смеха глаза велики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апша из топора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>
          <w:rStyle w:val="C4"/>
          <w:color w:val="000000"/>
        </w:rPr>
        <w:t xml:space="preserve"> Свет погас, сейчас увидим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Как горит перо жар-птицы. (Слайд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анавесь открылась, что там появилось? (Мольберты с фломастерами и листами бумаги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мы и убедились, что сказки вы знаете. А умеете ли вы рисовать героев ваших любимых сказок?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6. Эстафета “Юный художник”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вы будете рисовать, узнаете из загадки: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тане мешан, на окошке стужён</w:t>
        <w:br/>
        <w:t>Круглый бок, румяный бок, покатился …….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лобок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 вы будете рисовать Колобка. Но рисовать будете всей командой. Послушайте как. Команды строятся в 3 колонны. Первый участник бежит и рисует голову, 2 участник – ножки, 3 участник – ручки, 4 участник – глаза, 5 участник – нос, 6 участник – рот, 7 участник – румяные щёчки; 8 участник – дорожку, по которой бежит колобо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u w:val="single"/>
        </w:rPr>
        <w:t>Василиса:</w:t>
      </w:r>
      <w:r>
        <w:rPr>
          <w:rStyle w:val="C4"/>
          <w:color w:val="000000"/>
        </w:rPr>
        <w:t xml:space="preserve"> На море, на океян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 острове Буян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Живет кот воркот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лево идет – песни пое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право идет – сказки сказывает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Только это не сказка, а присказк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сиди, да погоди –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казка будет вперед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ёт кот воркот у меня.  Однажды мой любимый котик раскидал все картинки по сказкам. Не знаю, что и делать буду! Вы мне и поможете?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7. "Разрезные карти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". Команды собирают сказк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аси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нашей игре и конец, а кто играл……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ец! Ну, это вы поторопились, сейчас жюри подведёт итоги и узнаем, кто молодец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 подводит итоги. Объявляется победитель. (1 место - Знатоки сказок.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и 3 место - Любители сказок.)</w:t>
      </w:r>
    </w:p>
    <w:p>
      <w:pPr>
        <w:pStyle w:val="Normal"/>
        <w:shd w:fill="FFFFFF" w:val="clear"/>
        <w:spacing w:lineRule="auto" w:line="240" w:before="28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асилис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т вам вся сказка, а мне бубликов вяз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белы руки, ребятушки, держитесь, за столы белодубовы проходите, за скатерти бранныя, за явства сахарныя принимайтесь, за питья медовыя угощайтесь. (Дети проходят на чаепитие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ЗДРАВСТВУЙТЕ!</dc:creator>
  <dc:description/>
  <cp:keywords/>
  <dc:language>en-US</dc:language>
  <cp:lastModifiedBy>Администратор</cp:lastModifiedBy>
  <dcterms:modified xsi:type="dcterms:W3CDTF">2020-06-27T08:06:00Z</dcterms:modified>
  <cp:revision>8</cp:revision>
  <dc:subject/>
  <dc:title/>
</cp:coreProperties>
</file>